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</w:t>
        <w:tab/>
        <w:t>Health procedures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.2a</w:t>
        <w:tab/>
        <w:t xml:space="preserve">Health care plan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note that this form must be used alongside the individual child’s registration form which contains emergency parental contact and other personal detail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2"/>
        <w:gridCol w:w="10"/>
        <w:gridCol w:w="5823"/>
      </w:tblGrid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hild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’s address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information for family or main carers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Nam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hip to child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umber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Nam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hip to child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umber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 diagnosis, condition or allergy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nic or Hospital contact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.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/Doctor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.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medical needs and give details of symptoms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  <w:tab w:val="left" w:pos="686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assessment completed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  <w:tab w:val="left" w:pos="686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no, please state wh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  <w:tab w:val="left" w:pos="686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  <w:tab w:val="left" w:pos="686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  <w:tab w:val="left" w:pos="686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es please include details he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  <w:tab w:val="left" w:pos="686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  <w:tab w:val="left" w:pos="686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  <w:tab w:val="left" w:pos="686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completed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care requirements e.g. before meals/going outdoors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what constitutes an emergency for the child and what actions are to be taken if this occurs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/s of staff responsible for an emergency situation with this child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/carer and person completing this form must sign below to indicate that the information in this plan is accurate and the parent/carer agrees for any relevant procedures to be carried ou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7"/>
        <w:gridCol w:w="3490"/>
        <w:gridCol w:w="3489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’s name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person’s name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ing Manager’s nam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children requiring lifesaving or invasive medication and/or care, for example, rectal diazepam, adrenaline injectors, Epipens, Anapens, JextPens, maintaining breathing apparatus, changing colostomy or feeding tubes, approval must be received from the child’s GP/consultant, as follows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read the information in this Individual Health Plan and have found it to be accurate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4031"/>
        <w:gridCol w:w="972"/>
        <w:gridCol w:w="285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GP/consultant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spacing w:lineRule="auto" w:line="360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 completed (at least every six month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7"/>
        <w:gridCol w:w="3490"/>
        <w:gridCol w:w="3489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’s name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person’s name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ing manager’s name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ies circulated to: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s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ild’s personal records (with registration form)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P/Consultant – if require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37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37a7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337a7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37a7"/>
    <w:rPr>
      <w:rFonts w:ascii="Tahoma" w:hAnsi="Tahoma" w:eastAsia="Times New Roman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37a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337a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37a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254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34421EE-05E4-47B3-AF93-D95320D5D8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CDE333-CFCD-4F08-937E-51CB38900A0F}">
  <ds:schemaRefs>
    <ds:schemaRef ds:uri="http://schemas.microsoft.com/office/2006/metadata/properties"/>
    <ds:schemaRef ds:uri="http://schemas.microsoft.com/office/infopath/2007/PartnerControls"/>
    <ds:schemaRef ds:uri="477e5560-c3c0-4dd8-a228-29abf0df8452"/>
    <ds:schemaRef ds:uri="18c16896-6164-4c7e-9f7f-7b4744fe3800"/>
  </ds:schemaRefs>
</ds:datastoreItem>
</file>

<file path=customXml/itemProps3.xml><?xml version="1.0" encoding="utf-8"?>
<ds:datastoreItem xmlns:ds="http://schemas.openxmlformats.org/officeDocument/2006/customXml" ds:itemID="{1CE96310-D8C1-4208-AECE-678C0D0DA76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7</Words>
  <Characters>1639</Characters>
  <CharactersWithSpaces>192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58:00Z</dcterms:created>
  <dc:creator>melaniep</dc:creator>
  <dc:description/>
  <dc:language>en-US</dc:language>
  <cp:lastModifiedBy>Melanie Pilcher</cp:lastModifiedBy>
  <dcterms:modified xsi:type="dcterms:W3CDTF">2024-01-02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</Properties>
</file>