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>Health and safety procedur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.10</w:t>
        <w:tab/>
        <w:t>Laundry are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do not have access to laundry area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ndry areas are kept well ventil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gents/detergent pods and cleaning materials are stored out of reach of childr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al detergents are not used due to the risk of allergi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kets are provided to soak soiled bedding in suitable disinfectant solu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hildren’s clothes are soiled, they are rinsed only if there is a suitable sluice in which to do so. They are then bagged and sent ho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baskets are provided for dirty and clean laund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staff wash their hands after handling dirty laundry and laundry chemica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ines are switched off from the plug after 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staff do not leave the tumble dryers on at night or any other time when the building is vac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Policies &amp; Procedures for the EYFS 2024</w:t>
    </w:r>
    <w:r>
      <w:rPr>
        <w:rFonts w:cs="Arial" w:ascii="Arial" w:hAnsi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c973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2.xml><?xml version="1.0" encoding="utf-8"?>
<ds:datastoreItem xmlns:ds="http://schemas.openxmlformats.org/officeDocument/2006/customXml" ds:itemID="{5187C909-E202-4948-9B60-74F326D1DEF3}"/>
</file>

<file path=customXml/itemProps3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1:00Z</dcterms:created>
  <dc:creator>halle</dc:creator>
  <dc:description/>
  <dc:language>en-US</dc:language>
  <cp:lastModifiedBy>Melanie Pilcher</cp:lastModifiedBy>
  <cp:lastPrinted>2018-05-03T11:09:00Z</cp:lastPrinted>
  <dcterms:modified xsi:type="dcterms:W3CDTF">2024-01-0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