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>Health and safety procedur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7</w:t>
        <w:tab/>
        <w:t>Outdoor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ates and fences are childproof, safe, and secur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are checked daily to make sure animal droppings, litter, glass etc. is removed. Staff wear rubber gloves to do thi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hes or overhanging trees are checked to ensure they do not bear poisonous berrie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nging nettles and brambles are removed if they pose a risk to younger children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mats are provided under climbing equipment, even when on gras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en equipment is maintained safely, put away daily and not used if broke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den equipment is sanded and varnished as required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n climbing equipment or outdoor toys are removed and reported to the setting manage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are always supervised within ratios outside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suitably attired for the weather conditions and type of outdoor activitie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 cream (if parents have given permission) is applied and hats are worn during the summer months. Outdoor play is avoided in extreme heat between noon and 3pm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who have no adequate means of sun protection, such as a hat, long sleeves and trousers or sun cream, will not be able to play outdoors in un-shaded area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supervised on climbing equipment, especially younger childre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play is not left out but is cleared, cleaned and stored after each us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tacles are left upturned to prevent collection of rainwater, this is important in areas where there are vermin to prevent urine/faeces contaminating the wate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htings of vermin are recorded and reported to the manager who reports to the Environmental Health’s Pest Control Departmen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door areas that have flooded are not used until cleaned down and restored. Grassed areas are not played on for at least one week after the floodwater has gon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addling pools are used, a risk assessment is conducted, and consideration given to the needs of disabled children or those less ambulant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on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re are concerns about a ‘drone’ being flown over the outdoor area, that may compromise children’s safety or privacy, the setting manager will contact the police on 101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will be bought inside immediately.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will be informed that a Drone has been spotted flying over the outdoor area and will be advised fully of the actions taken by the setting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will have their own procedures to follow and will act accordingly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t any point following the incident, photographs taken by a drone emerge on social media that could identify the nursery or individual children, these are reported to the police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ord is completed in the Notifiable Incident Record unless there is reason to believe that the incident might have safeguarding implications, for example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rone has hovered specifically over the outdoor area for any length of time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likelihood that images of the children have been recorded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spotted on more than one occasion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Police believe there is cause for concern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is is the case, 06 Safeguarding children, young people and vulnerable adults procedures are followed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guidance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portal.eyalliance.org.uk/Shop" \l "!prod/848ed1d4-7564-ea11-a811-000d3a0bad7c/curr/GBP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Reportable Incident Record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(Alliance Publication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iCs/>
        <w:sz w:val="20"/>
      </w:rPr>
      <w:t>Policies &amp; Procedures for the EYFS 2024</w:t>
    </w:r>
    <w:r>
      <w:rPr>
        <w:rFonts w:cs="Arial" w:ascii="Arial" w:hAnsi="Arial"/>
        <w:sz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paragraph" w:styleId="Revision">
    <w:name w:val="Revision"/>
    <w:uiPriority w:val="99"/>
    <w:semiHidden/>
    <w:qFormat/>
    <w:rsid w:val="000762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EAE773-FF3E-40CD-8ABA-7058EE8942D2}"/>
</file>

<file path=customXml/itemProps4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4:00Z</dcterms:created>
  <dc:creator>halle</dc:creator>
  <dc:description/>
  <dc:language>en-US</dc:language>
  <cp:lastModifiedBy>Melanie Pilcher</cp:lastModifiedBy>
  <cp:lastPrinted>2018-05-03T11:09:00Z</cp:lastPrinted>
  <dcterms:modified xsi:type="dcterms:W3CDTF">2024-01-0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