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.1b</w:t>
        <w:tab/>
        <w:tab/>
        <w:t>Access audit form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1"/>
        <w:gridCol w:w="658"/>
        <w:gridCol w:w="566"/>
        <w:gridCol w:w="7281"/>
      </w:tblGrid>
      <w:tr>
        <w:trPr>
          <w:trHeight w:val="615" w:hRule="atLeast"/>
          <w:cantSplit w:val="true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="120" w:after="120"/>
              <w:rPr>
                <w:rFonts w:ascii="Arial" w:hAnsi="Arial" w:cs="Arial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auto"/>
                <w:sz w:val="22"/>
                <w:szCs w:val="22"/>
              </w:rPr>
              <w:t>Checked Are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ent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/Action i.e. further risk assessment to be undertaken</w:t>
            </w:r>
          </w:p>
        </w:tc>
      </w:tr>
      <w:tr>
        <w:trPr>
          <w:trHeight w:val="33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22"/>
                <w:szCs w:val="22"/>
              </w:rPr>
              <w:t>Approach to the buildi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disabled parking facilities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kerbs lowered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entrance gate wide enough for wheelchair users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there orientation landmarks for visual impairment?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route clearly signed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support rails/resting platforms provided on inclines?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all surface coverings, even and non-slip?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pathways clear of obstructions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all areas adequately lit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steps and handrails accompany ramps?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steps suitable and highlighted for differentiation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resting platforms available and highlighted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all surface coverings, even and non-slip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dequate lighting at the front and on the route to the building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Entranc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n entry phone and/or a doorbell and is at a reasonable height for wheelchair users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level or flush threshold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doors easy to open and doorways wide enough for all users to pass through and clear door swing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glazed doors marked for safety/visibility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36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or close mechanism appropriately adjusted (to ensure they do not close too quickly)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or control (handle/knob) at a suitable height/clearly located and easy to use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on welcome board in a range of formats and at an appropriate height to suit varying needs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entrance signposted and easy to find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36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the route to the destination clearly marked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pplicable, is the doormat in a good condition and flush with floor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n induction loop is fitted, is it working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people either side of the door be seen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surfaces non-slip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lighting adequate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22"/>
                <w:szCs w:val="22"/>
              </w:rPr>
              <w:t>Inside the buildi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all floor surfaces suitable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 acoustics of the building suitable for adults with hearing impairments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36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 there colour and tonal contrast to help distinguish fixtures and fittings from surfaces, walls and floors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36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there a disabled WC facility no further than one floor away from the room being used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120" w:after="12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ndrails available at varying heights in the WC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120" w:after="12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pport rails available in relevant areas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 environment free from unnecessary noise?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ble, manual and mechanical alarm systems supplemented with visual and verbal warnings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120" w:after="12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e all areas in the building wide enough for adults using mobility equipment to manoeuvre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lobbies/doorways sufficient for manoeuvring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tings fixed without dangerous edges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of natural/artificial light to avoid glare/silhouettes and is lighting adequate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tter-free travel routes (coats, bags on floor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or control (handle) suitable height/clearly located and easy to use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2">
    <w:name w:val="Heading 2"/>
    <w:basedOn w:val="Normal"/>
    <w:next w:val="Normal"/>
    <w:link w:val="Heading2Char"/>
    <w:uiPriority w:val="9"/>
    <w:qFormat/>
    <w:rsid w:val="00bd773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d773f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d773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d773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d773f"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d773f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d773f"/>
    <w:rPr>
      <w:rFonts w:ascii="Cambria" w:hAnsi="Cambria" w:eastAsia="Times New Roman" w:cs="Times New Roman"/>
      <w:i/>
      <w:iCs/>
      <w:color w:val="243F60"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d773f"/>
    <w:rPr>
      <w:rFonts w:ascii="Cambria" w:hAnsi="Cambria" w:eastAsia="Times New Roman" w:cs="Times New Roman"/>
      <w:lang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bd773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269d6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269d6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69d6"/>
    <w:rPr>
      <w:rFonts w:ascii="Tahoma" w:hAnsi="Tahoma" w:eastAsia="Times New Roman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bd773f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69d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269d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69d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85d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76E22B-A295-47C4-BDCF-6324CF6DDCD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8B5A3B-25DE-4957-876F-3E4EF07954FC}">
  <ds:schemaRefs>
    <ds:schemaRef ds:uri="http://schemas.microsoft.com/office/2006/metadata/properties"/>
    <ds:schemaRef ds:uri="http://schemas.microsoft.com/office/infopath/2007/PartnerControls"/>
    <ds:schemaRef ds:uri="477e5560-c3c0-4dd8-a228-29abf0df8452"/>
    <ds:schemaRef ds:uri="18c16896-6164-4c7e-9f7f-7b4744fe3800"/>
  </ds:schemaRefs>
</ds:datastoreItem>
</file>

<file path=customXml/itemProps3.xml><?xml version="1.0" encoding="utf-8"?>
<ds:datastoreItem xmlns:ds="http://schemas.openxmlformats.org/officeDocument/2006/customXml" ds:itemID="{C3072867-B403-4610-A8AB-A4C82B39BB7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16</Words>
  <Characters>2372</Characters>
  <CharactersWithSpaces>278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26:00Z</dcterms:created>
  <dc:creator>melaniep</dc:creator>
  <dc:description/>
  <dc:language>en-US</dc:language>
  <cp:lastModifiedBy>Melanie Pilcher</cp:lastModifiedBy>
  <dcterms:modified xsi:type="dcterms:W3CDTF">2024-01-0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</Properties>
</file>