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1a</w:t>
        <w:tab/>
        <w:tab/>
        <w:t>Generic risk assessmen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3015"/>
        <w:gridCol w:w="3143"/>
        <w:gridCol w:w="3084"/>
        <w:gridCol w:w="3077"/>
      </w:tblGrid>
      <w:tr>
        <w:trPr>
          <w:trHeight w:val="69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rea: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ut by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69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identifie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at ris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ris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 and person/s responsib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</w:tr>
      <w:tr>
        <w:trPr>
          <w:trHeight w:val="1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f0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2f0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f04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f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f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f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B79852-5D1E-48FD-9709-9DE28EF2F6BC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2.xml><?xml version="1.0" encoding="utf-8"?>
<ds:datastoreItem xmlns:ds="http://schemas.openxmlformats.org/officeDocument/2006/customXml" ds:itemID="{231507A3-FD39-4684-AEC4-CA713A79E8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7F9258-41B3-44A1-A781-778965E1EA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4:00Z</dcterms:created>
  <dc:creator>melaniep</dc:creator>
  <dc:description/>
  <dc:language>en-US</dc:language>
  <cp:lastModifiedBy>Melanie Pilcher</cp:lastModifiedBy>
  <dcterms:modified xsi:type="dcterms:W3CDTF">2024-01-0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