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</w:t>
        <w:tab/>
        <w:t>Policies and procedures implementation and review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.0</w:t>
        <w:tab/>
        <w:t>Implementation and review procedur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have one set of policies and procedures which are consistent across our provision and in line with the current EYFS requirement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and procedures are written and reviewed annually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are only made to the policies and procedures by the owners/directors/trustees in liaison with the setting manager where risk assessment or other reasons indicate that this is requir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and procedures are risk assessed and reviewed following any incident that is reportable under RIDDOR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ry action may be taken where individuals have disregarded policies and procedures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risation and implementation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the responsibility of every member of staff, agency worker, volunteer and student within the setting to adhere to and always implement the policies and procedures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tting manager offers advice and support to staff regarding procedure implementation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verview of policies and procedures is included in induction for individual members of staff, with specific emphasis given to safeguarding procedures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staff must sign to say that they are aware of and will adhere to the current policies and procedures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staff understand that they must refer to the procedures as they support all aspects of their work within the setting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meetings and in-house training events are used as opportunities to focus on procedures as required, and to discuss their implementation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there is an outbreak of a communicable disease or infection, the relevant procedure is photocopied and displayed for parents’ reference during the outbreak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rocedures may be displayed where a situation arises, for example to highlight health and safety concerns such as closing the gate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mplementation of a procedure, such as emergency evacuation or other health and safety procedures, the setting manager will conduct a review as follows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all members of staff follow the procedure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further training required on any aspect of implementation?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procedure fit the circumstance; does it need adapting or changing?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s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know how to access a full set of policies and procedures.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357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forums (if in place), are used as opportunities to explain and discuss the implementation of the policies and procedures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licies &amp; Procedures for the EYFS 2024</w:t>
    </w:r>
    <w:r>
      <w:rPr>
        <w:rFonts w:cs="Arial" w:ascii="Arial" w:hAnsi="Arial"/>
        <w:sz w:val="20"/>
        <w:szCs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6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9"/>
        <w:w w:val="100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1c11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EEDA96F-127F-4ED0-9273-E80FF4DF25F6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2.xml><?xml version="1.0" encoding="utf-8"?>
<ds:datastoreItem xmlns:ds="http://schemas.openxmlformats.org/officeDocument/2006/customXml" ds:itemID="{D5CAC8C2-3FD9-4B05-A1BD-57E9DD193C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F5DA53-9944-4800-B20F-303FA59DD15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832AA4-9273-4317-B423-E9FA0B3745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4:00Z</dcterms:created>
  <dc:creator>halle</dc:creator>
  <dc:description/>
  <dc:language>en-US</dc:language>
  <cp:lastModifiedBy>Melanie Pilcher</cp:lastModifiedBy>
  <cp:lastPrinted>2011-08-19T14:03:00Z</cp:lastPrinted>
  <dcterms:modified xsi:type="dcterms:W3CDTF">2024-01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