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yth Kindergart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ld care pract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4a Comforting Childr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believe that cuddling children to comfort them when they are distressed is important for their emotional development and sense of security and wellbein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ant children to feel safe, happy, secure and comfortable with staff and for parents to have confidence that we will take care of their child/ren's emotional needs by giving emotional and physical comfort in the form of a cuddle in our role as practitioners supporting their children within the settin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his is part of the Welfare Requirements of the Early Years Foundation Stage. 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This policy is also linked to Equality of Opportunity, 1.13 Achieving Positive Behaviou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taff, particularly the key person work with parents to discuss how we comfort children who are distresse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s’ emotional needs are met by giving them a cuddle and sitting them on our laps when they are upse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who do not wish us to comfort their child/ren in this manner are asked to state this on the Comforting Children page of the Alyth Kindergarten Admissions pack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taff offer unconditional regard for the child/ren and are non-judgemental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taff encourage positive relationships between childre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3345"/>
        <w:gridCol w:w="1838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at a meeting of</w:t>
            </w:r>
          </w:p>
        </w:tc>
        <w:tc>
          <w:tcPr>
            <w:tcW w:w="3345" w:type="dxa"/>
            <w:tcBorders>
              <w:bottom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th Kindergarten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etting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ld on</w:t>
            </w:r>
          </w:p>
        </w:tc>
        <w:tc>
          <w:tcPr>
            <w:tcW w:w="3345" w:type="dxa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arch 201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345" w:type="dxa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Yearly:  Latest date 23.5.1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management committee</w:t>
            </w:r>
          </w:p>
        </w:tc>
        <w:tc>
          <w:tcPr>
            <w:tcW w:w="5183" w:type="dxa"/>
            <w:gridSpan w:val="2"/>
            <w:tcBorders>
              <w:bottom w:val="single" w:sz="4" w:space="0" w:color="8064A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183" w:type="dxa"/>
            <w:gridSpan w:val="2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 Feuchtwang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/owner)</w:t>
            </w:r>
          </w:p>
        </w:tc>
        <w:tc>
          <w:tcPr>
            <w:tcW w:w="5183" w:type="dxa"/>
            <w:gridSpan w:val="2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Member for Kindergart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, Alyth Kindergarten Management Boar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08" w:top="1152" w:footer="70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64A2"/>
        <w:left w:val="single" w:sz="4" w:space="4" w:color="8064A2"/>
        <w:bottom w:val="single" w:sz="4" w:space="1" w:color="8064A2"/>
        <w:right w:val="single" w:sz="4" w:space="4" w:color="8064A2"/>
      </w:pBdr>
      <w:spacing w:before="120" w:after="120"/>
      <w:rPr>
        <w:rFonts w:ascii="Arial" w:hAnsi="Arial" w:cs="Arial"/>
        <w:b/>
        <w:b/>
        <w:color w:val="8064A2"/>
        <w:sz w:val="22"/>
        <w:szCs w:val="22"/>
      </w:rPr>
    </w:pPr>
    <w:r>
      <w:rPr>
        <w:rFonts w:cs="Arial" w:ascii="Arial" w:hAnsi="Arial"/>
        <w:b/>
        <w:color w:val="8064A2"/>
        <w:sz w:val="22"/>
        <w:szCs w:val="22"/>
      </w:rPr>
      <w:t>General Welfare Requirement: Organisation</w:t>
    </w:r>
  </w:p>
  <w:p>
    <w:pPr>
      <w:pStyle w:val="Normal"/>
      <w:pBdr>
        <w:top w:val="single" w:sz="4" w:space="1" w:color="8064A2"/>
        <w:left w:val="single" w:sz="4" w:space="4" w:color="8064A2"/>
        <w:bottom w:val="single" w:sz="4" w:space="1" w:color="8064A2"/>
        <w:right w:val="single" w:sz="4" w:space="4" w:color="8064A2"/>
      </w:pBdr>
      <w:spacing w:before="120" w:after="120"/>
      <w:rPr>
        <w:rFonts w:ascii="Arial" w:hAnsi="Arial" w:cs="Arial"/>
        <w:color w:val="8064A2"/>
        <w:sz w:val="22"/>
        <w:szCs w:val="22"/>
      </w:rPr>
    </w:pPr>
    <w:r>
      <w:rPr>
        <w:rFonts w:cs="Arial" w:ascii="Arial" w:hAnsi="Arial"/>
        <w:color w:val="8064A2"/>
        <w:sz w:val="22"/>
        <w:szCs w:val="22"/>
      </w:rPr>
      <w:t>Providers must plan and organise their systems to ensure that every child receives an enjoyable and challenging learning and development experience that is tailored to meet their individual need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64A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8064A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64A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64A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4:00Z</dcterms:created>
  <dc:creator>Ruth Weiner</dc:creator>
  <dc:description/>
  <cp:keywords/>
  <dc:language>en-US</dc:language>
  <cp:lastModifiedBy>Tor Alter</cp:lastModifiedBy>
  <cp:lastPrinted>2014-04-29T15:25:00Z</cp:lastPrinted>
  <dcterms:modified xsi:type="dcterms:W3CDTF">2017-08-17T10:47:00Z</dcterms:modified>
  <cp:revision>4</cp:revision>
  <dc:subject/>
  <dc:title>Alyth Kindergarten</dc:title>
</cp:coreProperties>
</file>