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819150" cy="658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Health &amp; Safe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9a Invacuation Procedu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yth Kindergarten Invacuation Proced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vacuation co-ordinator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Head Teac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 Co-ordinators</w:t>
      </w:r>
      <w:r>
        <w:rPr>
          <w:rFonts w:cs="Arial" w:ascii="Arial" w:hAnsi="Arial"/>
          <w:sz w:val="20"/>
          <w:szCs w:val="20"/>
        </w:rPr>
        <w:t xml:space="preserve"> – Deputy Head K1 &amp; Senior Teacher K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ios: </w:t>
      </w:r>
      <w:r>
        <w:rPr>
          <w:rFonts w:cs="Arial" w:ascii="Arial" w:hAnsi="Arial"/>
          <w:sz w:val="20"/>
          <w:szCs w:val="20"/>
        </w:rPr>
        <w:t>Head Teacher,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ergency Bag</w:t>
      </w:r>
      <w:r>
        <w:rPr>
          <w:rFonts w:cs="Arial" w:ascii="Arial" w:hAnsi="Arial"/>
          <w:sz w:val="20"/>
          <w:szCs w:val="20"/>
        </w:rPr>
        <w:t>: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event of a radio call from security guard, Head Teacher will sound the alarm using a loud hailer and follow these procedur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1 and K2 children will immediate congregate in the Middle Classroom and play ‘sleeping lions’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ers: Bring regis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: lock front door and pull cover down over glass ar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: make sure office window is clo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: close office door and make sure toilet door (between bride’s room) is loc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Teacher locks kitchen door, outside classroom door as well as K1 and K2’s windows and do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Teacher makes sure everyone is out of bathroom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specific teacher from each class leads children to the middle classroom quietly. (sleeping lions game) and keeps them quiet and cal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er takes register and reports to Head Teacher when all children are accounted f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unaccounted child must be reported to Head Teacher asap so we can search for the chil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 to Head Teacher as soon as child is f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ors in the Kindergarten must follow the same proced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y guard will notify us via radio of the all-clear, when it is safe to open the classroo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chers may then lead children back to classrooms and return the regist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0"/>
      </w:tblGrid>
      <w:tr>
        <w:trPr>
          <w:trHeight w:val="16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ternative Evacuation Point - </w:t>
            </w:r>
            <w:r>
              <w:rPr>
                <w:rFonts w:cs="Arial" w:ascii="Arial" w:hAnsi="Arial"/>
                <w:sz w:val="20"/>
                <w:szCs w:val="20"/>
              </w:rPr>
              <w:t>In case middle area is at risk.</w:t>
            </w:r>
          </w:p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cuate through the back Kindergarten Kitchen door and enter the Synagogue. Lock down all doors in Synagogue and begin the same procedure as above</w:t>
            </w:r>
          </w:p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3/3/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7d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e1d6e"/>
    <w:rPr>
      <w:rFonts w:cs="Times New Roman"/>
      <w:sz w:val="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cf5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cf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811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cf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cf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8</Words>
  <Characters>1443</Characters>
  <CharactersWithSpaces>170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23:00Z</dcterms:created>
  <dc:creator>Ruth Weiner</dc:creator>
  <dc:description/>
  <dc:language>en-US</dc:language>
  <cp:lastModifiedBy>Cindy</cp:lastModifiedBy>
  <cp:lastPrinted>2017-03-23T16:26:00Z</cp:lastPrinted>
  <dcterms:modified xsi:type="dcterms:W3CDTF">2017-03-23T16:33:00Z</dcterms:modified>
  <cp:revision>3</cp:revision>
  <dc:subject/>
  <dc:title>Health &amp; Saf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