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8 Basic kitchen opening and closing checks template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83"/>
      </w:tblGrid>
      <w:tr>
        <w:trPr/>
        <w:tc>
          <w:tcPr>
            <w:tcW w:w="6519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name of provider)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is form is for early years settings providing snacks and/or packed lunches only. Settings providing full meals should use </w:t>
      </w:r>
      <w:r>
        <w:rPr>
          <w:rFonts w:cs="Arial"/>
          <w:i/>
        </w:rPr>
        <w:t>Safer Food Better Business</w:t>
      </w:r>
      <w:r>
        <w:rPr>
          <w:rFonts w:cs="Arial"/>
        </w:rPr>
        <w:t xml:space="preserve"> opening and closing check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er a tick √ and initial if satisfactory. Enter X and initial if not satisfactory and make a note below. Add action taken and if problem is resolved, sign and da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O BE COMPLETED DAILY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760"/>
        <w:gridCol w:w="763"/>
        <w:gridCol w:w="707"/>
        <w:gridCol w:w="56"/>
        <w:gridCol w:w="765"/>
        <w:gridCol w:w="761"/>
      </w:tblGrid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Opening checks date: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</w:rPr>
              <w:t>Personal hygiene:</w:t>
            </w:r>
          </w:p>
        </w:tc>
        <w:tc>
          <w:tcPr>
            <w:tcW w:w="76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Hands washed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lean apron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Hair tied back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</w:rPr>
              <w:t>Fridge/freezer:</w:t>
            </w:r>
          </w:p>
        </w:tc>
        <w:tc>
          <w:tcPr>
            <w:tcW w:w="76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rking properly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mperature checked – record temps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w and cooked food separate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eparate containers for shared fridge.</w:t>
            </w:r>
          </w:p>
        </w:tc>
        <w:tc>
          <w:tcPr>
            <w:tcW w:w="760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</w:rPr>
              <w:t>Appliances working:</w:t>
            </w:r>
          </w:p>
        </w:tc>
        <w:tc>
          <w:tcPr>
            <w:tcW w:w="76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ooker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icrowave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ettle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lender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ishwasher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</w:rPr>
              <w:t>Cloths clean:</w:t>
            </w:r>
          </w:p>
        </w:tc>
        <w:tc>
          <w:tcPr>
            <w:tcW w:w="76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ish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urface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-towels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</w:rPr>
              <w:t>Children’s food allergies checked (see list)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ood fresh and in-date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cked lunches checked and used within 4 hours of preparation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o physical or chemical or pest contamination of stored food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ing checks date: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nused food put away correctly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ftover food and past sell-by-date food discarded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rockery and utensils washed up and put away dry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ubbish removed/bin cleaned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irty cloths removed for washing and replaced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rk surface clean and disinfected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9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loors clean.</w:t>
            </w:r>
          </w:p>
        </w:tc>
        <w:tc>
          <w:tcPr>
            <w:tcW w:w="7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port any problem(s) here</w:t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tion taken</w:t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Further guidance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Safer Food Better Business (Food Standards Agency 2011)</w:t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BBB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BBB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7:00Z</dcterms:created>
  <dc:creator>Stephanie Mathivet</dc:creator>
  <dc:description/>
  <cp:keywords/>
  <dc:language>en-US</dc:language>
  <cp:lastModifiedBy>Tor Alter</cp:lastModifiedBy>
  <cp:lastPrinted>2006-08-05T10:42:00Z</cp:lastPrinted>
  <dcterms:modified xsi:type="dcterms:W3CDTF">2019-05-16T15:13:00Z</dcterms:modified>
  <cp:revision>3</cp:revision>
  <dc:subject/>
  <dc:title>Cherrytrees BnB Safe Method Completion Record</dc:title>
</cp:coreProperties>
</file>