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5</w:t>
        <w:tab/>
        <w:t>Fire safety risk assessment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2886"/>
        <w:gridCol w:w="2885"/>
        <w:gridCol w:w="4102"/>
        <w:gridCol w:w="2335"/>
      </w:tblGrid>
      <w:tr>
        <w:trPr>
          <w:trHeight w:val="690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Area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ied out b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e Hazards: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: Ignition; fuel; oxyg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 is at risk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on premises and those most vulnerab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of risk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 fire occurring and the risk to peop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measur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nd reduce hazards that may cause fire; Remove and reduce risks to peop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, plan, inform, instruct, train and review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fore completing this form please refer to the five steps in procedure 02.1 Fire safet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6c20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6c20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6c20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c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6c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6c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13" ma:contentTypeDescription="Create a new document." ma:contentTypeScope="" ma:versionID="3b48806946008f50e6581f62d034361e">
  <xsd:schema xmlns:xsd="http://www.w3.org/2001/XMLSchema" xmlns:xs="http://www.w3.org/2001/XMLSchema" xmlns:p="http://schemas.microsoft.com/office/2006/metadata/properties" xmlns:ns2="477e5560-c3c0-4dd8-a228-29abf0df8452" xmlns:ns3="18c16896-6164-4c7e-9f7f-7b4744fe3800" targetNamespace="http://schemas.microsoft.com/office/2006/metadata/properties" ma:root="true" ma:fieldsID="60f9eff2905ba753a42e3c579564ef3a" ns2:_="" ns3:_=""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922E70-D747-4008-88AB-9ADB2F2B8A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6EAD86-F75F-4F09-B1BF-93FB232408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C699BF-22C2-41E7-98CB-6C02C20660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5:00Z</dcterms:created>
  <dc:creator>melaniep</dc:creator>
  <dc:description/>
  <dc:language>en-US</dc:language>
  <cp:lastModifiedBy>Tor Alter</cp:lastModifiedBy>
  <dcterms:modified xsi:type="dcterms:W3CDTF">2021-12-15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