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1</w:t>
        <w:tab/>
        <w:t>Control of Substances Hazardous to Health (COSHH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implement the current guidelines of the Control of Substances Hazardous to Health (COSHH) Regulation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(PPE), such as rubber gloves, latex free/vinyl gloves, aprons etc., is available to all staff as needed and stocks are regularly replenish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substances are stored safely away from the childre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used in the setting should be kept to the minimum to ensure health and hygiene is maintain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ssessment is done for all chemicals used in the settin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factors are considered when purchasing, using and disposing of chemical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mbers of staff are vigilant and use chemicals safe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ach is not used in the sett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-bacterial soap/hand wash is not normally used, unless specifically advised during an infection outbreak, such as Pandemic flu or Coronaviru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bacterial cleaning agents are restricted to toilets, nappy changing areas and food preparation areas and are not used when children are nearb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staff wear rubber gloves when using cleaning chemical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13" ma:contentTypeDescription="Create a new document." ma:contentTypeScope="" ma:versionID="3b48806946008f50e6581f62d034361e">
  <xsd:schema xmlns:xsd="http://www.w3.org/2001/XMLSchema" xmlns:xs="http://www.w3.org/2001/XMLSchema" xmlns:p="http://schemas.microsoft.com/office/2006/metadata/properties" xmlns:ns2="477e5560-c3c0-4dd8-a228-29abf0df8452" xmlns:ns3="18c16896-6164-4c7e-9f7f-7b4744fe3800" targetNamespace="http://schemas.microsoft.com/office/2006/metadata/properties" ma:root="true" ma:fieldsID="60f9eff2905ba753a42e3c579564ef3a" ns2:_="" ns3:_=""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872798-3DC8-4F38-AD2A-A5EB85DF6F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1:00Z</dcterms:created>
  <dc:creator>halle</dc:creator>
  <dc:description/>
  <dc:language>en-US</dc:language>
  <cp:lastModifiedBy>Tor Alter</cp:lastModifiedBy>
  <cp:lastPrinted>2021-12-14T15:51:00Z</cp:lastPrinted>
  <dcterms:modified xsi:type="dcterms:W3CDTF">2021-12-14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