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yth Kindergar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2 Induction of employees and volunte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to all employees and volunteers [including management committee members]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uction period lasts at least two weeks. The Head Teacher inducts new employees and volunteers. A member of the senior Synagogue Executive inducts new managers. During the induction period, the individual must demonstrate understanding of and compliance with policies, procedures, tasks and routine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Handbook (2012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and Managing Employees (20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his policy was adopted at a meeting of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yth Kindergarten Management Committe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yth Kindergarten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h 201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h 2015 and yearly thereafter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w amendment made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ember  201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viewed and update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nuary 201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afted by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r Alter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/12/18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nalised by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bbi Jos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xt review date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nuary 202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ussell Baum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le of signatory (e.g. chair/owner)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ai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b/>
        <w:sz w:val="22"/>
        <w:szCs w:val="22"/>
      </w:rPr>
      <w:t>Safeguarding and Welfare Requirement: Staff Qualifications, Training, Support and Skill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ensure that all staff receive induction training to help them understand their roles and responsibilities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504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6A6A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50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504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6A6A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8:00Z</dcterms:created>
  <dc:creator>user</dc:creator>
  <dc:description/>
  <cp:keywords/>
  <dc:language>en-US</dc:language>
  <cp:lastModifiedBy>Tor Alter</cp:lastModifiedBy>
  <cp:lastPrinted>2014-08-20T16:20:00Z</cp:lastPrinted>
  <dcterms:modified xsi:type="dcterms:W3CDTF">2018-12-14T10:18:00Z</dcterms:modified>
  <cp:revision>11</cp:revision>
  <dc:subject/>
  <dc:title>Employment</dc:title>
</cp:coreProperties>
</file>