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019175" cy="507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yth Kindergart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 Recording for Safeguarding Concer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Key points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el confident and competen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paraphrasing-repeat back what the child has said in their own words, as a question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l the child you are writing things down because what they are saying is very important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ord the words they use to describe the concern and actions esp. what they point t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tach any evidence (child’s drawing, writing, adult observation etc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k WHO, WHAT, WHEN, HOW OR CAN YOU TELL ME MORE BUT NOT WHY OR WHAT DID YOU DO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oid feelings, stay with fact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ect the child: Don’t pressurise – allow two or three minutes and offer alternative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ise and affirmation is essential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4"/>
        <w:gridCol w:w="4511"/>
      </w:tblGrid>
      <w:tr>
        <w:trPr/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hild’s name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4"/>
        <w:gridCol w:w="4521"/>
      </w:tblGrid>
      <w:tr>
        <w:trPr/>
        <w:tc>
          <w:tcPr>
            <w:tcW w:w="450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the child say and do?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the practitioner say and do?</w:t>
            </w:r>
          </w:p>
        </w:tc>
      </w:tr>
      <w:tr>
        <w:trPr>
          <w:trHeight w:val="491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9"/>
        <w:gridCol w:w="4506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me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le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ignature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4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3b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ListNo" w:customStyle="1">
    <w:name w:val="List No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2</Words>
  <Characters>702</Characters>
  <CharactersWithSpaces>82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45:00Z</dcterms:created>
  <dc:creator>Grace</dc:creator>
  <dc:description/>
  <dc:language>en-US</dc:language>
  <cp:lastModifiedBy>Tor Alter</cp:lastModifiedBy>
  <cp:lastPrinted>2019-04-23T09:26:00Z</cp:lastPrinted>
  <dcterms:modified xsi:type="dcterms:W3CDTF">2019-04-23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